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 COMPRENSIVO  STATALE  “V.BRANCATI”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LE S.TEODORO, 95121  CATANI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. 095/457478 – FAX 095209514 – E-MAIL: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ctic886005@istruzione.it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CHEDA DI SEGNALAZION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CUOLA D’INFANZI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18"/>
          <w:szCs w:val="18"/>
        </w:rPr>
        <w:t>DATA DI COMPILAZIONE: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FORMAZIONI SULL’ALUNNO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 di nascita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i telefonici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sso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ione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DESCRIZIONE DELL’ALUNNO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Indicare la gravità del problema secondo la seguente scala: 0=nessun problema; 1=problema lieve; 2=problema medio; 3=problema gra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REA DELL’AUTONOMIA E DELLE RELAZIONI 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v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st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g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sogni corpo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ersi cura della propri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BILIT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tenere una posizio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levare e traspor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fine della 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ostarsi in diverse colloc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aprendere un compito sing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la routine quotidi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EE DI VITA PRINCIP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solit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d’osserv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paralle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coope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ERAZIONI E REL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azioni interpersonali semplic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azioni inter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A DELLA COMUN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re con –ricevere –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re con – ricevere –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rre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A DELL’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PRENDIMENTO E APPLICAZIONE DELLE CONOSCEN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imento di ba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arare attraverso il gioco simbo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et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zione di abilità basil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zione di abilità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alizzare 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zione delle conoscen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SCRIZIONE DI ATTIVITA’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 xml:space="preserve">Comportamenti, situazioni, contesti in cui </w:t>
      </w:r>
      <w:r>
        <w:rPr>
          <w:rFonts w:cs="Comic Sans MS" w:ascii="Comic Sans MS" w:hAnsi="Comic Sans MS"/>
          <w:b/>
          <w:sz w:val="20"/>
          <w:szCs w:val="20"/>
        </w:rPr>
        <w:t>l’alun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riesce </w:t>
      </w:r>
      <w:r>
        <w:rPr>
          <w:rFonts w:cs="Comic Sans MS" w:ascii="Comic Sans MS" w:hAnsi="Comic Sans MS"/>
          <w:sz w:val="20"/>
          <w:szCs w:val="20"/>
        </w:rPr>
        <w:t>ad esprimere le migliori capacità anche in riferimento alle aree disciplinari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ortamenti, situazioni, contesti in cui </w:t>
      </w:r>
      <w:r>
        <w:rPr>
          <w:rFonts w:cs="Comic Sans MS" w:ascii="Comic Sans MS" w:hAnsi="Comic Sans MS"/>
          <w:b/>
          <w:sz w:val="20"/>
          <w:szCs w:val="20"/>
        </w:rPr>
        <w:t>l’alunno si trova in maggiore difficoltà</w:t>
      </w:r>
      <w:r>
        <w:rPr>
          <w:rFonts w:cs="Comic Sans MS" w:ascii="Comic Sans MS" w:hAnsi="Comic Sans MS"/>
          <w:sz w:val="20"/>
          <w:szCs w:val="20"/>
        </w:rPr>
        <w:t xml:space="preserve"> anche in riferimento alle aree disciplinari</w:t>
      </w:r>
    </w:p>
    <w:p>
      <w:pPr>
        <w:pStyle w:val="Paragrafoelenco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A LUCE DI QUANTO DESCRITTO IL PROBLEMA PRINCIPALE DELLA SEGNALAZIONE E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famiglia è stata informata sulle difficoltà rilevate ed </w:t>
      </w:r>
      <w:r>
        <w:rPr>
          <w:rFonts w:cs="Comic Sans MS" w:ascii="Comic Sans MS" w:hAnsi="Comic Sans MS"/>
          <w:b/>
          <w:sz w:val="18"/>
          <w:szCs w:val="18"/>
        </w:rPr>
        <w:t>acconsente</w:t>
      </w:r>
      <w:r>
        <w:rPr>
          <w:rFonts w:cs="Comic Sans MS" w:ascii="Comic Sans MS" w:hAnsi="Comic Sans MS"/>
          <w:sz w:val="18"/>
          <w:szCs w:val="18"/>
        </w:rPr>
        <w:t xml:space="preserve"> ad incontrare e a far pervenire la presente scheda all’Equipe medica dell’ASP di Catania per un approfondimento diagnostico ai fini di una </w:t>
      </w:r>
      <w:r>
        <w:rPr>
          <w:rFonts w:cs="Comic Sans MS" w:ascii="Comic Sans MS" w:hAnsi="Comic Sans MS"/>
          <w:b/>
          <w:sz w:val="18"/>
          <w:szCs w:val="18"/>
        </w:rPr>
        <w:t>eventuale certificazione</w:t>
      </w:r>
      <w:r>
        <w:rPr>
          <w:rFonts w:cs="Comic Sans MS" w:ascii="Comic Sans MS" w:hAnsi="Comic Sans MS"/>
          <w:sz w:val="18"/>
          <w:szCs w:val="18"/>
        </w:rPr>
        <w:t xml:space="preserve"> a norma della </w:t>
      </w:r>
      <w:r>
        <w:rPr>
          <w:rFonts w:cs="Comic Sans MS" w:ascii="Comic Sans MS" w:hAnsi="Comic Sans MS"/>
          <w:b/>
          <w:sz w:val="18"/>
          <w:szCs w:val="18"/>
        </w:rPr>
        <w:t>Legge 104/92</w:t>
      </w:r>
      <w:r>
        <w:rPr>
          <w:rFonts w:cs="Comic Sans MS" w:ascii="Comic Sans MS" w:hAnsi="Comic Sans MS"/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TEAM DEI DOCEN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24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 sensi del D.Lgl, 196/2003 sulla riservatezza dei dati personali,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Il </w:t>
      </w:r>
      <w:r>
        <w:rPr>
          <w:rFonts w:cs="Comic Sans MS" w:ascii="Comic Sans MS" w:hAnsi="Comic Sans MS"/>
          <w:b/>
          <w:sz w:val="18"/>
          <w:szCs w:val="18"/>
        </w:rPr>
        <w:t>sottoscritto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itore del minore 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utorizza</w:t>
      </w:r>
      <w:r>
        <w:rPr>
          <w:rFonts w:cs="Comic Sans MS" w:ascii="Comic Sans MS" w:hAnsi="Comic Sans MS"/>
          <w:sz w:val="18"/>
          <w:szCs w:val="18"/>
        </w:rPr>
        <w:t xml:space="preserve"> il trattamento dei dati contenuti nella presente scheda ai fini dell’attivazione delle procedure conseguenti.  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DATA                                                                                  </w:t>
        <w:tab/>
        <w:tab/>
        <w:tab/>
        <w:tab/>
        <w:tab/>
        <w:t xml:space="preserve">     IN  FEDE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.                                        </w:t>
        <w:tab/>
        <w:tab/>
        <w:tab/>
        <w:t xml:space="preserve">    …………………………………………………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86005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5:00Z</dcterms:created>
  <dc:creator>Patrizia</dc:creator>
  <dc:description/>
  <dc:language>en-US</dc:language>
  <cp:lastModifiedBy>Docente</cp:lastModifiedBy>
  <dcterms:modified xsi:type="dcterms:W3CDTF">2015-02-18T11:55:00Z</dcterms:modified>
  <cp:revision>2</cp:revision>
  <dc:subject/>
  <dc:title/>
</cp:coreProperties>
</file>